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естр клинических рекомендаций, внедренных 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разовательный процесс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кафедре дерматовенерологии КГМУ (ТАБЛИЦА 1)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73"/>
        <w:gridCol w:w="1699"/>
        <w:gridCol w:w="1066"/>
        <w:gridCol w:w="594"/>
        <w:gridCol w:w="1110"/>
        <w:gridCol w:w="251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циплина/ название ДОП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, курс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линических рекомендациях из перечн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федра 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, 4 курс, медикопрофилактический, 4 курс, педиатрический, 5 курс, стоматологический, 4 курс, ММИ, 4 кур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 (1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Ч-инфекция у взрослых 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cr.rosminzdrav.ru/recomend/79_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подготовка кадров высшей квалификац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инатур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о специальности дерматовенерология, НМО программы (курсанты врач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ипломное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, 4 курс, медикопрофилактический, 4 курс, педиатрический, 5 курс, стоматологический, 4 курс, ММИ, 4 кур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 (2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2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ориаз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://cr.rosminzdrav.ru/recomend/234_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подготовка кадров высшей квал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инатур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о специальности дерматовенерология, НМО программы (курсанты врач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, 4 курс, медикопрофилактический, 4 курс, педиатрический, 5 курс, стоматологический, 4 курс, ММИ, 4 кур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 (3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2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овидный микоз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cr.rosminzdrav.ru/recomend/223_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подготовка кадров высшей квал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инатур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о специальности дерматовенерология, НМО программы (курсанты врач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венеролог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, 4 курс, медикопрофилактический, 4 курс, педиатрический, 5 курс, стоматологический, 4 курс, ММИ, 4 кур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 (4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2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ококковая инфекция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cr.rosminzdrav.ru/recomend/218_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венеролог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подготовка кадров высшей квал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динатура 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венеролог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о специальности дерматовенерология, НМО программы (курсанты врач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, 4 курс, медикопрофилактический, 4 курс, педиатрический, 5 курс, стоматологический, 4 курс, ММИ, 4 кур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 (5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2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генитальные заболевания, вызва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coplas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nitalium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sminzdra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come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16_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подготовка кадров высшей квал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инатур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о специальности дерматовенерология, НМО программы (курсанты врач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мато венеролог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, 4 курс, медикопрофилактический, 4 курс, педиатрический, 5 курс, стоматологический, 4 курс, ММИ, 4 кур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 (6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19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филис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cr.rosminzdrav.ru/recomend/197_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подготовка кадров высшей квал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динатура 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о специальности дерматовенерология, НМО программы (курсанты врач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, 4 курс, медикопрофилактический, 4 курс, педиатрический, 5 курс, стоматологический, 4 курс, ММИ, 4 кур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 (7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1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амидийная инфекция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cr.rosminzdrav.ru/recomend/194_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подготовка кадров высшей квал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динатура 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о специальности дерматовенерология, НМО программы (курсанты врач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, 4 курс, медикопрофилактический, 4 курс, педиатрический, 5 курс, стоматологический, 4 курс, ММИ, 4 кур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 (8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2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генитальные (венерические) бородавки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cr.rosminzdrav.ru/recomend/204_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подготовка кадров высшей квал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динатура 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о специальности дерматовенерология, НМО программы (курсанты врач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, 4 курс, медикопрофилактический, 4 курс, педиатрический, 5 курс, стоматологический, 4 курс, ММИ, 4 кур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(9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5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анома кожи и слизистых оболочек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cr.rosminzdrav.ru/recomend/546_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подготовка кадров высшей квал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динатура 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о специальности дерматовенерология, НМО программы (курсанты врач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, 4 курс, медикопрофилактический, 4 курс, педиатрический, 5 курс, стоматологический, 4 курс, ММИ, 4 кур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 (10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5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дром Сезари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cr.rosminzdrav.ru/recomend/575_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подготовка кадров высшей квал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динатура 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о специальности дерматовенерология, НМО программы (курсанты врач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, 4 курс, медикопрофилактический, 4 курс, педиатрический, 5 курс, стоматологический, 4 курс, ММИ, 4 кур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1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1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окачественные новообразования полости рта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cr.rosminzdrav.ru/recomend/164_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подготовка кадров высшей квал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динатура 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о специальности дерматовенерология, НМО программы (курсанты врач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, 4 курс, медикопрофилактический, 4 курс, педиатрический, 5 курс, стоматологический, 4 курс, ММИ, 4 кур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 (12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7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анома кожи и слизистых оболочек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cr.rosminzdrav.ru/recomend/73_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подготовка кадров высшей квал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динатур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о специальности дерматовенерология, НМО программы (курсанты врач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, 4 курс, медикопрофилактический, 4 курс, педиатрический, 5 курс, стоматологический, 4 курс, ММИ, 4 кур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3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3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пивница у детей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cr.rosminzdrav.ru/recomend/357_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подготовка кадров высшей квал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динатура 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о специальности дерматовенерология, НМО программы (курсанты врач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, 4 курс, медикопрофилактический, 4 курс, педиатрический, 5 курс, стоматологический, 4 курс, ММИ, 4 кур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 (14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4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оклеточный рак кожи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cr.rosminzdrav.ru/recomend/476_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подготовка кадров высшей квал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инатур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о специальности дерматовенерология, НМО программы (курсанты врач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, 4 курс, медикопрофилактический, 4 курс, педиатрический, 5 курс, стоматологический, 4 курс, ММИ, 4 кур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 (15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льноклеточный рак кожи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cr.rosminzdrav.ru/recomend/467_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подготовка кадров высшей квал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инатур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 венер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о специальности дерматовенерология, НМО программы (курсанты врач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естр клинических рекомендаций, внедренных 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разовательный процесс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кафедре дерматовенерологии КГМУ (ТАБЛИЦА 2)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74"/>
        <w:gridCol w:w="1700"/>
        <w:gridCol w:w="1066"/>
        <w:gridCol w:w="594"/>
        <w:gridCol w:w="1110"/>
        <w:gridCol w:w="2512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циплина/ название ДОП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, курс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линических рекомендациях из перечн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федра 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, 4 курс, медикопрофилактический, 4 курс, педиатрический, 5 курс, стоматологический, 4 курс, ММИ, 4 кур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 (1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2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отка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://cr.rosminzdrav.ru/recomend/245_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подготовка кадров высшей квалификац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инатур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о специальности дерматовенерология, НМО программы (курсанты врач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ипломное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7:00Z</dcterms:created>
  <dc:creator>Admin</dc:creator>
  <dc:description/>
  <cp:keywords/>
  <dc:language>en-US</dc:language>
  <cp:lastModifiedBy>Пользователь</cp:lastModifiedBy>
  <dcterms:modified xsi:type="dcterms:W3CDTF">2021-03-02T14:22:00Z</dcterms:modified>
  <cp:revision>4</cp:revision>
  <dc:subject/>
  <dc:title/>
</cp:coreProperties>
</file>